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dido de esclarecimento</w:t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rocesso: 2362/2018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gão Presencial nº 024/2018.</w:t>
      </w:r>
    </w:p>
    <w:p>
      <w:pPr>
        <w:pStyle w:val="PargrafodaLista"/>
        <w:ind w:left="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Arial" w:ascii="Comic Sans MS" w:hAnsi="Comic Sans MS"/>
          <w:b/>
          <w:szCs w:val="22"/>
        </w:rPr>
        <w:t>Aquisição de 28 (vinte e oito) Computadores I3 com monitor, conforme Emenda Parlamentar Jorge Tadeu Mudalen</w:t>
      </w:r>
      <w:r>
        <w:rPr>
          <w:rFonts w:cs="Arial" w:ascii="Comic Sans MS" w:hAnsi="Comic Sans MS"/>
          <w:b/>
        </w:rPr>
        <w:t xml:space="preserve"> – Convenio 877462/2018 para </w:t>
      </w:r>
      <w:r>
        <w:rPr>
          <w:rFonts w:cs="Comic Sans MS" w:ascii="Comic Sans MS" w:hAnsi="Comic Sans MS"/>
          <w:b/>
        </w:rPr>
        <w:t>o Instituto do Coração – HCFMUSP.</w:t>
      </w:r>
    </w:p>
    <w:p>
      <w:pPr>
        <w:pStyle w:val="PargrafodaLista"/>
        <w:ind w:lef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presa – MICROWARE INFORMAT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GUNTAS:</w:t>
      </w:r>
    </w:p>
    <w:p>
      <w:pPr>
        <w:pStyle w:val="Normal"/>
        <w:shd w:fill="FFFFFF" w:val="clear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Solicitação de Esclarecimentos (MÍDIAS/AMOSTRA/GARANTIA/NOTA FISCAL) PP Nº 24/2018 - FUNDAÇÃO ZERBINI - Item: 1. (PID - 0857-18)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  </w:t>
      </w:r>
      <w:r>
        <w:rPr>
          <w:rFonts w:cs="Arial Narrow" w:ascii="Arial Narrow" w:hAnsi="Arial Narrow"/>
          <w:sz w:val="24"/>
          <w:szCs w:val="24"/>
        </w:rPr>
        <w:t>A Microware Engenharia de Sistemas, inscrita no CNPJ sob o nº 08.615.859/0001-17, vem por meio deste solicitar esclarecimento para o Edital de Pregão Presencial Tipo Menor Preço nº 024/2018 conforme exposto abaixo:</w:t>
      </w:r>
    </w:p>
    <w:p>
      <w:pPr>
        <w:pStyle w:val="Normal"/>
        <w:spacing w:before="100" w:after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Para o ANEXO I – MEMORIAL DESCRITIVO – Item Processador: É solicitado </w:t>
      </w:r>
      <w:r>
        <w:rPr>
          <w:rFonts w:cs="Arial Narrow" w:ascii="Arial Narrow" w:hAnsi="Arial Narrow"/>
          <w:b/>
          <w:bCs/>
          <w:sz w:val="24"/>
          <w:szCs w:val="24"/>
        </w:rPr>
        <w:t>“Processador Intel Core i3 (02 núcleos, suporte a 04 threads por núcleo, litografia de 14 nm, Clock mínimo de 3.9 GHz, barramento 05 GT/s, cachê 03 MB) ou similar.”</w:t>
      </w:r>
    </w:p>
    <w:p>
      <w:pPr>
        <w:pStyle w:val="Normal"/>
        <w:spacing w:before="100" w:after="100"/>
        <w:rPr/>
      </w:pPr>
      <w:r>
        <w:rPr>
          <w:rFonts w:cs="Arial Narrow" w:ascii="Arial Narrow" w:hAnsi="Arial Narrow"/>
          <w:b/>
          <w:bCs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Atualmente o fabricante de processadores INTEL lançou a nova linha de processadores de 8ª geração, com essa nova tecnologia houve alteração no clock do processador e melhorias no desempenho. O processador modelo Intel Core i3 de 7ª geração possui pontuação de desempenho de 5781 (conforme Benchmark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s://www.cpubenchmark.net/cpu.php?cpu=Intel+Core+i3-7100+%40+3.90GHz&amp;id=2924</w:t>
        </w:r>
      </w:hyperlink>
      <w:r>
        <w:rPr>
          <w:rFonts w:cs="Arial Narrow" w:ascii="Arial Narrow" w:hAnsi="Arial Narrow"/>
          <w:sz w:val="24"/>
          <w:szCs w:val="24"/>
        </w:rPr>
        <w:t xml:space="preserve"> ), já o processador atual Intel Core i3 de 8ª geração possui pontuação de 8072 (conforme Benchmark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s://www.cpubenchmark.net/cpu.php?cpu=Intel+Core+i3-8100+%40+3.60GHz&amp;id=3103</w:t>
        </w:r>
      </w:hyperlink>
      <w:r>
        <w:rPr>
          <w:rFonts w:cs="Arial Narrow" w:ascii="Arial Narrow" w:hAnsi="Arial Narrow"/>
          <w:sz w:val="24"/>
          <w:szCs w:val="24"/>
        </w:rPr>
        <w:t xml:space="preserve"> ), comprovando assim a superioridade da tecnologia. Desta forma, entendemos que se ofertarmos processador de 8ª geração com desempenho superior estaremos atendendo a exigência mínima referente ao processador. Está correto nosso entendimento?</w:t>
      </w:r>
    </w:p>
    <w:p>
      <w:pPr>
        <w:pStyle w:val="Normal"/>
        <w:shd w:fill="FFFFFF" w:val="clear"/>
        <w:spacing w:before="100" w:after="1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POSTAS:</w:t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''Sim, será aceito processadores i3 de 8º geração uma vez que a especificação dos mesmo supera a solicitada.''</w:t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pras – Fundação Zerbini</w:t>
    </w:r>
  </w:p>
  <w:p>
    <w:pPr>
      <w:pStyle w:val="Footer"/>
      <w:jc w:val="center"/>
      <w:rPr/>
    </w:pPr>
    <w:r>
      <w:rPr/>
      <w:t>Av. Dr. Enéas de Carvalho Aguiar, 44 -  Cerqueira César - São Paulo - SP- Cep: 05403-900</w:t>
    </w:r>
  </w:p>
  <w:p>
    <w:pPr>
      <w:pStyle w:val="Footer"/>
      <w:jc w:val="center"/>
      <w:rPr/>
    </w:pPr>
    <w:r>
      <w:rPr/>
      <w:t>Fone da área: (11) 2661-5701 ou 5702  www.zerbin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98056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660" w:hanging="0"/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6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.php?cpu=Intel+Core+i3-7100+@+3.90GHz&amp;id=2924" TargetMode="External"/><Relationship Id="rId3" Type="http://schemas.openxmlformats.org/officeDocument/2006/relationships/hyperlink" Target="https://www.cpubenchmark.net/cpu.php?cpu=Intel+Core+i3-8100+@+3.60GHz&amp;id=3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01:00Z</dcterms:created>
  <dc:creator>ACS</dc:creator>
  <dc:description/>
  <cp:keywords/>
  <dc:language>en-US</dc:language>
  <cp:lastModifiedBy>compras03</cp:lastModifiedBy>
  <cp:lastPrinted>2018-12-11T17:01:00Z</cp:lastPrinted>
  <dcterms:modified xsi:type="dcterms:W3CDTF">2018-12-11T19:13:00Z</dcterms:modified>
  <cp:revision>3</cp:revision>
  <dc:subject/>
  <dc:title>Ct</dc:title>
</cp:coreProperties>
</file>