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cesso nº 2047/16 - Pregão Presencial nº 008/2017.</w:t>
      </w:r>
    </w:p>
    <w:p>
      <w:pPr>
        <w:pStyle w:val="PargrafodaLista"/>
        <w:ind w:left="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Arial" w:ascii="Comic Sans MS" w:hAnsi="Comic Sans MS"/>
          <w:b/>
          <w:szCs w:val="22"/>
        </w:rPr>
        <w:t>Aquisição de Dois Arcos Cirurgicos, conforme Emenda Parlamentar Marta Suplicy, Projeto: 1116 – Convênio 824851/2015 para o</w:t>
      </w:r>
      <w:r>
        <w:rPr>
          <w:rFonts w:cs="Comic Sans MS" w:ascii="Comic Sans MS" w:hAnsi="Comic Sans MS"/>
          <w:b/>
          <w:szCs w:val="22"/>
        </w:rPr>
        <w:t xml:space="preserve"> Instituto do Coração – HCFMUSP.</w:t>
      </w:r>
    </w:p>
    <w:p>
      <w:pPr>
        <w:pStyle w:val="PargrafodaLista"/>
        <w:ind w:lef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guntas e resposta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mpresa Philips pergunt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Com a devida vênia, diferente ao alegado no parecer abaixo, não consta no portfólio desta empresa equipamento de arco cirúrgico com fluoroscopia de quarto de dose com 8 pulsos por segundo.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Conforme imagem abaixo, nosso arco cirúrgico modelo BV Pulsera, equipamento premium nesse segmento, possui fluoroscopia de quarto de dose com 6,25 pulsos por segundo: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08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>Salientamos que, com o aceite do valor por nós sugerido, não haverá nenhum malefício na imagem adquirida. Além disso, garantirá menor dose de radiação ao paciente e operador.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Mantida a negativa de alteração, a Instituição limitará a disputa a apenas duas empresas, excluindo outras concorrentes líderes no segmento, como a Philips.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Por fim, ratificamos nosso desejo em participar do pregão, ofertando equipamento de altíssima qualidade.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Isto posto, pedimos que revejam a negtiva em face do esclarecimento, permitindo a participação de equipamento com 6,25 pp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ESPOST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''Aceitaremos equipamentos que realizem fluoroscopia de 1/4 de dose com frequência de 6,25pps. Devido a proximidade da data do pregão, não vamos realizar alterações no edital, porém aceitaremos equipamentos com característica mencionada.''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pras – Fundação Zerbini</w:t>
    </w:r>
  </w:p>
  <w:p>
    <w:pPr>
      <w:pStyle w:val="Footer"/>
      <w:jc w:val="center"/>
      <w:rPr/>
    </w:pPr>
    <w:r>
      <w:rPr/>
      <w:t>Av. Dr. Enéas de Carvalho Aguiar, 44 -  Cerqueira César - São Paulo - SP- Cep: 05403-900</w:t>
    </w:r>
  </w:p>
  <w:p>
    <w:pPr>
      <w:pStyle w:val="Footer"/>
      <w:jc w:val="center"/>
      <w:rPr/>
    </w:pPr>
    <w:r>
      <w:rPr/>
      <w:t>Fone da área: (11) 2661-5701 ou 5702  www.zerbin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980565" cy="1134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660" w:hanging="0"/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6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16:00Z</dcterms:created>
  <dc:creator>ACS</dc:creator>
  <dc:description/>
  <dc:language>en-US</dc:language>
  <cp:lastModifiedBy>compras03</cp:lastModifiedBy>
  <cp:lastPrinted>2017-01-16T10:08:00Z</cp:lastPrinted>
  <dcterms:modified xsi:type="dcterms:W3CDTF">2017-07-13T20:16:00Z</dcterms:modified>
  <cp:revision>2</cp:revision>
  <dc:subject/>
  <dc:title>Ct</dc:title>
</cp:coreProperties>
</file>