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sso nº 2047/16 - Pregão Presencial nº 008/2017.</w:t>
      </w:r>
    </w:p>
    <w:p>
      <w:pPr>
        <w:pStyle w:val="PargrafodaLista"/>
        <w:ind w:left="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b/>
          <w:szCs w:val="22"/>
        </w:rPr>
        <w:t>Aquisição de Dois Arcos Cirurgicos, conforme Emenda Parlamentar Marta Suplicy, Projeto: 1116 – Convênio 824851/2015 para o</w:t>
      </w:r>
      <w:r>
        <w:rPr>
          <w:rFonts w:cs="Comic Sans MS" w:ascii="Comic Sans MS" w:hAnsi="Comic Sans MS"/>
          <w:b/>
          <w:szCs w:val="22"/>
        </w:rPr>
        <w:t xml:space="preserve"> Instituto do Coração – HCFMUSP.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guntas e respos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mpresa Siemens pergunt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100" w:after="100"/>
        <w:ind w:left="1080" w:hanging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)</w:t>
      </w:r>
      <w:r>
        <w:rPr>
          <w:b/>
          <w:bCs/>
          <w:sz w:val="14"/>
          <w:szCs w:val="14"/>
        </w:rPr>
        <w:t xml:space="preserve">                    </w:t>
      </w:r>
      <w:r>
        <w:rPr>
          <w:b/>
          <w:bCs/>
          <w:sz w:val="22"/>
          <w:szCs w:val="22"/>
        </w:rPr>
        <w:t xml:space="preserve">Quanto a Especificação Técnica do item 1: </w:t>
      </w:r>
      <w:r>
        <w:rPr>
          <w:rFonts w:cs="Siemens Sans;Times New Roman" w:ascii="Siemens Sans;Times New Roman" w:hAnsi="Siemens Sans;Times New Roman"/>
          <w:b/>
          <w:bCs/>
          <w:i/>
          <w:iCs/>
          <w:sz w:val="24"/>
          <w:szCs w:val="24"/>
        </w:rPr>
        <w:t>ARCO CIRURGICO</w:t>
      </w:r>
    </w:p>
    <w:p>
      <w:pPr>
        <w:pStyle w:val="Normal"/>
        <w:autoSpaceDE w:val="false"/>
        <w:spacing w:lineRule="auto" w:line="360" w:before="100" w:after="100"/>
        <w:ind w:left="14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/>
      </w:pPr>
      <w:r>
        <w:rPr>
          <w:i/>
          <w:iCs/>
          <w:sz w:val="24"/>
          <w:szCs w:val="24"/>
        </w:rPr>
        <w:t>                              </w:t>
      </w:r>
      <w:r>
        <w:rPr>
          <w:sz w:val="24"/>
          <w:szCs w:val="24"/>
        </w:rPr>
        <w:t xml:space="preserve">Verificamos que o edital em questão </w:t>
      </w:r>
      <w:r>
        <w:rPr>
          <w:b/>
          <w:bCs/>
          <w:sz w:val="24"/>
          <w:szCs w:val="24"/>
        </w:rPr>
        <w:t>alija</w:t>
      </w:r>
      <w:r>
        <w:rPr>
          <w:sz w:val="24"/>
          <w:szCs w:val="24"/>
        </w:rPr>
        <w:t xml:space="preserve"> a SIEMENS e outras empresas, quando solicita o seguint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ubo do raio-x: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              </w:t>
      </w:r>
      <w:r>
        <w:rPr>
          <w:b/>
          <w:bCs/>
          <w:i/>
          <w:iCs/>
          <w:sz w:val="24"/>
          <w:szCs w:val="24"/>
        </w:rPr>
        <w:t>Anodo giratório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              Capacidade de armazenamento térmico </w:t>
      </w:r>
      <w:r>
        <w:rPr>
          <w:b/>
          <w:bCs/>
          <w:i/>
          <w:iCs/>
          <w:sz w:val="24"/>
          <w:szCs w:val="24"/>
        </w:rPr>
        <w:t>do ânodo de no mínimo de 300.000HU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              Foco fino </w:t>
      </w:r>
      <w:r>
        <w:rPr>
          <w:b/>
          <w:bCs/>
          <w:i/>
          <w:iCs/>
          <w:sz w:val="24"/>
          <w:szCs w:val="24"/>
        </w:rPr>
        <w:t>de no máximo 0,3 mm; Foco grosso de no máximo 0,6 mm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Gerador de raio-x: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>Para radiografia digital, fluoroscopia pulsada e contínua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4"/>
          <w:szCs w:val="24"/>
        </w:rPr>
        <w:t>Fluoroscopia anatômica programada</w:t>
      </w:r>
      <w:r>
        <w:rPr>
          <w:i/>
          <w:iCs/>
          <w:sz w:val="24"/>
          <w:szCs w:val="24"/>
        </w:rPr>
        <w:t xml:space="preserve"> (ajuste automático dos parâmetros de fluoroscopia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 xml:space="preserve">Fluoroscopia de </w:t>
      </w:r>
      <w:r>
        <w:rPr>
          <w:b/>
          <w:bCs/>
          <w:i/>
          <w:iCs/>
          <w:sz w:val="24"/>
          <w:szCs w:val="24"/>
        </w:rPr>
        <w:t>baixa dosagem</w:t>
      </w:r>
      <w:r>
        <w:rPr>
          <w:i/>
          <w:iCs/>
          <w:sz w:val="24"/>
          <w:szCs w:val="24"/>
        </w:rPr>
        <w:t xml:space="preserve">; 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 xml:space="preserve">Fluoroscopia de </w:t>
      </w:r>
      <w:r>
        <w:rPr>
          <w:b/>
          <w:bCs/>
          <w:i/>
          <w:iCs/>
          <w:sz w:val="24"/>
          <w:szCs w:val="24"/>
        </w:rPr>
        <w:t>alta definição</w:t>
      </w:r>
      <w:r>
        <w:rPr>
          <w:i/>
          <w:iCs/>
          <w:sz w:val="24"/>
          <w:szCs w:val="24"/>
        </w:rPr>
        <w:t xml:space="preserve"> (aquisição mínima 30fps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>Fluoroscopia pulsada (mínimo 8 pulsos por segundo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 xml:space="preserve">Fluoroscopia de </w:t>
      </w:r>
      <w:r>
        <w:rPr>
          <w:b/>
          <w:bCs/>
          <w:i/>
          <w:iCs/>
          <w:sz w:val="24"/>
          <w:szCs w:val="24"/>
        </w:rPr>
        <w:t>meia dosagem</w:t>
      </w:r>
      <w:r>
        <w:rPr>
          <w:i/>
          <w:iCs/>
          <w:sz w:val="24"/>
          <w:szCs w:val="24"/>
        </w:rPr>
        <w:t xml:space="preserve"> (mínimo 8 pulsos por segundo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 xml:space="preserve">Fluoroscopia de </w:t>
      </w:r>
      <w:r>
        <w:rPr>
          <w:b/>
          <w:bCs/>
          <w:i/>
          <w:iCs/>
          <w:sz w:val="24"/>
          <w:szCs w:val="24"/>
        </w:rPr>
        <w:t>um quarto de dosagem</w:t>
      </w:r>
      <w:r>
        <w:rPr>
          <w:i/>
          <w:iCs/>
          <w:sz w:val="24"/>
          <w:szCs w:val="24"/>
        </w:rPr>
        <w:t xml:space="preserve"> (mínimo 8 pulsos por segundo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>Exposição digital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>Exposição pulsada (</w:t>
      </w:r>
      <w:r>
        <w:rPr>
          <w:b/>
          <w:bCs/>
          <w:i/>
          <w:iCs/>
          <w:sz w:val="24"/>
          <w:szCs w:val="24"/>
        </w:rPr>
        <w:t>3 ou 15 a 30 pulsos por segundo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>Modo radiográfico para exposições de cassetes;</w:t>
      </w:r>
    </w:p>
    <w:p>
      <w:pPr>
        <w:pStyle w:val="Normal"/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4"/>
          <w:szCs w:val="24"/>
        </w:rPr>
        <w:t xml:space="preserve">Potência de no mínimo </w:t>
      </w:r>
      <w:r>
        <w:rPr>
          <w:b/>
          <w:bCs/>
          <w:i/>
          <w:iCs/>
          <w:sz w:val="24"/>
          <w:szCs w:val="24"/>
        </w:rPr>
        <w:t>15 kW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tensificador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tensificador de imagens com alto contraste em modo triplo de 9 pol (23 cm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</w:rPr>
        <w:t>3 tamanhos de entrada de campo selecionáveis pelo usuário: pelo menos 9 /6/4,5pol (23/15/11cm)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Sistema 1kx1k digital CCD-TV de alta resolução, </w:t>
      </w:r>
      <w:r>
        <w:rPr>
          <w:b/>
          <w:bCs/>
          <w:i/>
          <w:iCs/>
          <w:sz w:val="22"/>
          <w:szCs w:val="22"/>
        </w:rPr>
        <w:t>com controle de taxa de dosagem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aior campo de no mínimo 9 po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olimador com ajuste automático e manual sem a necessidade de emissão de feixe de radiação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</w:rPr>
        <w:t>Colimador cardíaco curvo com rotação;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Visualização da posição do colimador sem exposição de raios-x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rco em C motorizad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fundidade mínima de 61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vimento horizontal de no mínimo 20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vimento vertical motorizado de no mínimo 28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otação lateral motorizado de no mínimo 360°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otação orbital do arco motorizado de no mínimo 115º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tância foco/filme (SID) de no mínimo 95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Freio manual para todos os movimento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</w:rPr>
        <w:t>Joystick para controle dos movimentos motorizados do arco (orbital e rotacional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istema de imagen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âmera CCD de alta resolução e retenção da última imagem fluoroscópica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onitore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LCD, </w:t>
      </w:r>
      <w:r>
        <w:rPr>
          <w:b/>
          <w:bCs/>
          <w:i/>
          <w:iCs/>
          <w:sz w:val="22"/>
          <w:szCs w:val="22"/>
        </w:rPr>
        <w:t>“touch</w:t>
      </w:r>
      <w:r>
        <w:rPr>
          <w:i/>
          <w:iCs/>
          <w:sz w:val="22"/>
          <w:szCs w:val="22"/>
        </w:rPr>
        <w:t>”, mínimo 18pol, de alta resolução, 1 para imagem congelada e 1 para imagem em tempo rea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ntados em carro de transporte sobre rod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</w:rPr>
        <w:t>Mínimo de 30 frames por segundo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Teclado alfanumérico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cess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versão de imagens, redução de ruídos.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edidas de distânci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ealce de bordas e contraste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otação de imagens sem raio-x, zoom 2x, roam, subtração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quiv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co rígido para no mínimo 15.000 imagen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COM 3.0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Worklist, Print, Storage, Query e Retrive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Gravador de CD/DVD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imentaçã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120 V ou trifásico 380 vca / 60 Hertz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4"/>
          <w:szCs w:val="24"/>
        </w:rPr>
        <w:t>Nossa empresa, assim como outras do mercado não possui as características especificadas acima, porém atende plenamente aos demais requisitos.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 sendo, verificamos que a empresa SIEMENS e outras empresas do mercado atendem plenamente a necessidade fim da contratação, sendo desnecessária a característica tão específica que acaba direcionando o edital, não trazendo qualquer benefício imprescindível ao funcionamento do equipamento no referido Hospital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Sendo assim, o equipamento </w:t>
      </w:r>
      <w:r>
        <w:rPr>
          <w:b/>
          <w:bCs/>
          <w:sz w:val="24"/>
          <w:szCs w:val="24"/>
        </w:rPr>
        <w:t xml:space="preserve">Siemens Cios Select, </w:t>
      </w:r>
      <w:r>
        <w:rPr>
          <w:sz w:val="24"/>
          <w:szCs w:val="24"/>
        </w:rPr>
        <w:t>atende plenamente á aplicação clínica a que se refere o descritivo, no entanto, de acordo com os pontos destacados acima, solicitamos que seja emitida uma errata constando as seguintes alterações: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nde se Le: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bo do raio-x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Anodo giratório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Capacidade de armazenamento térmico do ânodo de no mínimo de </w:t>
      </w:r>
      <w:r>
        <w:rPr>
          <w:b/>
          <w:bCs/>
          <w:i/>
          <w:iCs/>
          <w:sz w:val="22"/>
          <w:szCs w:val="22"/>
          <w:u w:val="single"/>
        </w:rPr>
        <w:t>300.000HU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Foco fino de no máximo </w:t>
      </w:r>
      <w:r>
        <w:rPr>
          <w:b/>
          <w:bCs/>
          <w:i/>
          <w:iCs/>
          <w:sz w:val="22"/>
          <w:szCs w:val="22"/>
          <w:u w:val="single"/>
        </w:rPr>
        <w:t>0,3 mm; Foco grosso de no máximo 0,6 mm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Gerador de raio-x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ara radiografia digital, fluoroscopia pulsada e contínua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Fluoroscopia anatômica programada (ajuste automático dos parâmetros de fluoroscopia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 xml:space="preserve">Fluoroscopia de baixa dosagem; 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Fluoroscopia de alta definição (aquisição mínima 30fps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Fluoroscopia pulsada (mínimo 8 pulsos por segundo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Fluoroscopia de meia dosagem (mínimo 8 pulsos por segundo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Fluoroscopia de um quarto de dosagem (mínimo 8 pulsos por segundo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Exposição digita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Exposição pulsada </w:t>
      </w:r>
      <w:r>
        <w:rPr>
          <w:b/>
          <w:bCs/>
          <w:i/>
          <w:iCs/>
          <w:sz w:val="22"/>
          <w:szCs w:val="22"/>
          <w:u w:val="single"/>
        </w:rPr>
        <w:t>(3 ou 15 a 30 pulsos por segundo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do radiográfico para exposições de cassete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Potência de no mínimo </w:t>
      </w:r>
      <w:r>
        <w:rPr>
          <w:b/>
          <w:bCs/>
          <w:i/>
          <w:iCs/>
          <w:sz w:val="22"/>
          <w:szCs w:val="22"/>
          <w:u w:val="single"/>
        </w:rPr>
        <w:t>15 kW.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Intensificador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tensificador de imagens com alto contraste em modo triplo de 9 pol (23 cm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3</w:t>
      </w:r>
      <w:r>
        <w:rPr>
          <w:i/>
          <w:iCs/>
          <w:sz w:val="22"/>
          <w:szCs w:val="22"/>
        </w:rPr>
        <w:t xml:space="preserve"> tamanhos de entrada de campo selecionáveis pelo usuário: pelo menos </w:t>
      </w:r>
      <w:r>
        <w:rPr>
          <w:b/>
          <w:bCs/>
          <w:i/>
          <w:iCs/>
          <w:sz w:val="22"/>
          <w:szCs w:val="22"/>
          <w:u w:val="single"/>
        </w:rPr>
        <w:t>9 /6/4,5pol (23/15/11cm)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Sistema 1kx1k digital CCD-TV de alta resolução, com controle de taxa de dosage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aior campo de no mínimo 9 po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olimador com ajuste automático e manual sem a necessidade de emissão de feixe de radiação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trike/>
          <w:sz w:val="22"/>
          <w:szCs w:val="22"/>
        </w:rPr>
        <w:t></w:t>
      </w:r>
      <w:r>
        <w:rPr>
          <w:strike/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Colimador cardíaco curvo com rotação;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Visualização da posição do colimador sem exposição de raios-x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rco em C motorizad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fundidade mínima de 61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vimento horizontal de no mínimo 20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 xml:space="preserve">Movimento vertical </w:t>
      </w:r>
      <w:r>
        <w:rPr>
          <w:b/>
          <w:bCs/>
          <w:i/>
          <w:iCs/>
          <w:strike/>
          <w:sz w:val="22"/>
          <w:szCs w:val="22"/>
          <w:u w:val="single"/>
        </w:rPr>
        <w:t>motorizado</w:t>
      </w:r>
      <w:r>
        <w:rPr>
          <w:b/>
          <w:bCs/>
          <w:i/>
          <w:iCs/>
          <w:sz w:val="22"/>
          <w:szCs w:val="22"/>
          <w:u w:val="single"/>
        </w:rPr>
        <w:t xml:space="preserve"> de no mínimo 28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 xml:space="preserve">Rotação lateral </w:t>
      </w:r>
      <w:r>
        <w:rPr>
          <w:b/>
          <w:bCs/>
          <w:i/>
          <w:iCs/>
          <w:strike/>
          <w:sz w:val="22"/>
          <w:szCs w:val="22"/>
          <w:u w:val="single"/>
        </w:rPr>
        <w:t>motorizado</w:t>
      </w:r>
      <w:r>
        <w:rPr>
          <w:b/>
          <w:bCs/>
          <w:i/>
          <w:iCs/>
          <w:sz w:val="22"/>
          <w:szCs w:val="22"/>
          <w:u w:val="single"/>
        </w:rPr>
        <w:t xml:space="preserve"> de no mínimo 360°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 xml:space="preserve">Rotação orbital do arco </w:t>
      </w:r>
      <w:r>
        <w:rPr>
          <w:b/>
          <w:bCs/>
          <w:i/>
          <w:iCs/>
          <w:strike/>
          <w:sz w:val="22"/>
          <w:szCs w:val="22"/>
          <w:u w:val="single"/>
        </w:rPr>
        <w:t>motorizado</w:t>
      </w:r>
      <w:r>
        <w:rPr>
          <w:b/>
          <w:bCs/>
          <w:i/>
          <w:iCs/>
          <w:sz w:val="22"/>
          <w:szCs w:val="22"/>
          <w:u w:val="single"/>
        </w:rPr>
        <w:t xml:space="preserve"> de no mínimo 115º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tância foco/filme (SID) de no mínimo 95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Freio manual para todos os movimento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Joystick para controle dos movimentos motorizados do arco (orbital e rotacional);</w:t>
      </w:r>
    </w:p>
    <w:p>
      <w:pPr>
        <w:pStyle w:val="Normal"/>
        <w:autoSpaceDE w:val="false"/>
        <w:spacing w:before="100" w:after="100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istema de imagen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âmera CCD de alta resolução e retenção da última imagem fluoroscópica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onitore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LCD, </w:t>
      </w:r>
      <w:r>
        <w:rPr>
          <w:i/>
          <w:iCs/>
          <w:strike/>
          <w:sz w:val="22"/>
          <w:szCs w:val="22"/>
        </w:rPr>
        <w:t>“touch”</w:t>
      </w:r>
      <w:r>
        <w:rPr>
          <w:i/>
          <w:iCs/>
          <w:sz w:val="22"/>
          <w:szCs w:val="22"/>
        </w:rPr>
        <w:t>, mínimo 18pol, de alta resolução, 1 para imagem congelada e 1 para imagem em tempo rea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ntados em carro de transporte sobre rod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trike/>
          <w:sz w:val="22"/>
          <w:szCs w:val="22"/>
        </w:rPr>
        <w:t>Mínimo de 30 frames por segundo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Teclado alfanumérico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cess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versão de imagens, redução de ruídos.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edidas de distânci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ealce de bordas e contraste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otação de imagens sem raio-x, zoom 2x, roam, subtração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Arquiv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co rígido para no mínimo 15.000 imagen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COM 3.0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Worklist, Print, Storage, Query e Retrive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Gravador de CD/DVD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Alimentaçã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120 V ou trifásico 380 vca / 60 Hertz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ia-se: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bo do raio-x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Anodo giratório ou fixo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Capacidade de armazenamento térmico do ânodo de no mínimo de </w:t>
      </w:r>
      <w:r>
        <w:rPr>
          <w:b/>
          <w:bCs/>
          <w:i/>
          <w:iCs/>
          <w:sz w:val="22"/>
          <w:szCs w:val="22"/>
          <w:u w:val="single"/>
        </w:rPr>
        <w:t>100.000HU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Foco fino de no máximo </w:t>
      </w:r>
      <w:r>
        <w:rPr>
          <w:b/>
          <w:bCs/>
          <w:i/>
          <w:iCs/>
          <w:sz w:val="22"/>
          <w:szCs w:val="22"/>
          <w:u w:val="single"/>
        </w:rPr>
        <w:t>0,6 mm; Foco grosso de no máximo 1 mm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Gerador de raio-x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ara radiografia digital, fluoroscopia pulsada e contínua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Fluoroscopia pulsada (mínimo 8 pulsos por segundo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Fluoroscopia continua de até 30 frames/segundo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Exposição digita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do radiográfico para exposições de cassete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 xml:space="preserve">Potência de no mínimo </w:t>
      </w:r>
      <w:r>
        <w:rPr>
          <w:b/>
          <w:bCs/>
          <w:i/>
          <w:iCs/>
          <w:sz w:val="22"/>
          <w:szCs w:val="22"/>
          <w:u w:val="single"/>
        </w:rPr>
        <w:t>2,5 kW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tensificador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tensificador de imagens com alto contraste em modo triplo de 9 pol (23 cm)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2</w:t>
      </w:r>
      <w:r>
        <w:rPr>
          <w:i/>
          <w:iCs/>
          <w:sz w:val="22"/>
          <w:szCs w:val="22"/>
        </w:rPr>
        <w:t xml:space="preserve"> tamanhos de entrada de campo selecionáveis pelo usuário: pelo menos </w:t>
      </w:r>
      <w:r>
        <w:rPr>
          <w:b/>
          <w:bCs/>
          <w:i/>
          <w:iCs/>
          <w:sz w:val="22"/>
          <w:szCs w:val="22"/>
          <w:u w:val="single"/>
        </w:rPr>
        <w:t>9 /6 (23/15cm)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Sistema 1kx1k digital CCD-TV de alta resolução, com controle de taxa de dosage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aior campo de no mínimo 9 po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olimador com ajuste automático e manual sem a necessidade de emissão de feixe de radiação;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Visualização da posição do colimador sem exposição de raios-x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rco em C motorizad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fundidade mínima de 61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vimento horizontal de no mínimo 20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Movimento vertical de no mínimo 28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Rotação lateral de no mínimo 360°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Rotação orbital do arco de no mínimo 115º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tância foco/filme (SID) de no mínimo 95 cm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Freio manual para todos os movimento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  <w:sz w:val="22"/>
          <w:szCs w:val="22"/>
          <w:u w:val="single"/>
        </w:rPr>
        <w:t>Controle dos movimentos motorizados para o deslocamento vertical do arco;</w:t>
      </w:r>
    </w:p>
    <w:p>
      <w:pPr>
        <w:pStyle w:val="Normal"/>
        <w:autoSpaceDE w:val="false"/>
        <w:spacing w:before="100" w:after="100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istema de imagen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Câmera CCD de alta resolução e retenção da última imagem fluoroscópica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onitores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LCD, mínimo 18pol, de alta resolução, 1 para imagem congelada e 1 para imagem em tempo real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ontados em carro de transporte sobre rod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Teclado alfanumérico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Process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Inversão de imagens, redução de ruídos.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Medidas de distância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ealce de bordas e contraste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Rotação de imagens sem raio-x, zoom 2x, roam, subtração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Arquivamento de imagem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sco rígido para no mínimo 15.000 imagens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DICOM 3.0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Worklist, Print, Storage, Query e Retrive;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Gravador de CD/DVD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Alimentação:</w:t>
      </w:r>
    </w:p>
    <w:p>
      <w:pPr>
        <w:pStyle w:val="Normal"/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2"/>
          <w:szCs w:val="22"/>
        </w:rPr>
        <w:t>120 V ou trifásico 380 vca / 60 Hertz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360"/>
        <w:jc w:val="both"/>
        <w:rPr>
          <w:sz w:val="24"/>
          <w:szCs w:val="24"/>
        </w:rPr>
      </w:pPr>
      <w:r>
        <w:rPr>
          <w:rFonts w:cs="Siemens Sans;Times New Roman" w:ascii="Siemens Sans;Times New Roman" w:hAnsi="Siemens Sans;Times New Roman"/>
          <w:sz w:val="24"/>
          <w:szCs w:val="24"/>
        </w:rPr>
        <w:t xml:space="preserve">Informamos que as características divergentes entre o equipamento descrito no presente edital e o equipamento </w:t>
      </w:r>
      <w:r>
        <w:rPr>
          <w:rFonts w:cs="Siemens Sans;Times New Roman" w:ascii="Siemens Sans;Times New Roman" w:hAnsi="Siemens Sans;Times New Roman"/>
          <w:b/>
          <w:bCs/>
          <w:sz w:val="24"/>
          <w:szCs w:val="24"/>
        </w:rPr>
        <w:t>Siemens</w:t>
      </w:r>
      <w:r>
        <w:rPr>
          <w:rFonts w:cs="Siemens Sans;Times New Roman" w:ascii="Siemens Sans;Times New Roman" w:hAnsi="Siemens Sans;Times New Roman"/>
          <w:sz w:val="24"/>
          <w:szCs w:val="24"/>
        </w:rPr>
        <w:t xml:space="preserve"> não prejudicarão a qualidade dos exames, não obstante, as modificações apontadas possibilitarão a mais empresas habilitar-se tecnicamente para o presente certame, gerando mais competitividade entre diversos equipamentos de qualidade com a obtenção de um custo final mais otimizado, além de resguardar o </w:t>
      </w:r>
      <w:r>
        <w:rPr>
          <w:rFonts w:cs="Siemens Sans;Times New Roman" w:ascii="Siemens Sans;Times New Roman" w:hAnsi="Siemens Sans;Times New Roman"/>
          <w:b/>
          <w:bCs/>
          <w:sz w:val="24"/>
          <w:szCs w:val="24"/>
        </w:rPr>
        <w:t>Princípio da Isonomia</w:t>
      </w:r>
      <w:r>
        <w:rPr>
          <w:rFonts w:cs="Siemens Sans;Times New Roman" w:ascii="Siemens Sans;Times New Roman" w:hAnsi="Siemens Sans;Times New Roman"/>
          <w:sz w:val="24"/>
          <w:szCs w:val="24"/>
        </w:rPr>
        <w:t>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Siemens Sans;Times New Roman" w:ascii="Siemens Sans;Times New Roman" w:hAnsi="Siemens Sans;Times New Roman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Siemens Sans;Times New Roman" w:ascii="Siemens Sans;Times New Roman" w:hAnsi="Siemens Sans;Times New Roman"/>
          <w:sz w:val="24"/>
          <w:szCs w:val="24"/>
        </w:rPr>
        <w:t>          </w:t>
      </w:r>
      <w:r>
        <w:rPr>
          <w:rFonts w:eastAsia="Siemens Sans;Times New Roman" w:cs="Siemens Sans;Times New Roman" w:ascii="Siemens Sans;Times New Roman" w:hAnsi="Siemens Sans;Times New Roman"/>
          <w:sz w:val="24"/>
          <w:szCs w:val="24"/>
        </w:rPr>
        <w:t xml:space="preserve"> </w:t>
      </w:r>
      <w:r>
        <w:rPr>
          <w:rFonts w:cs="Siemens Sans;Times New Roman" w:ascii="Siemens Sans;Times New Roman" w:hAnsi="Siemens Sans;Times New Roman"/>
          <w:sz w:val="24"/>
          <w:szCs w:val="24"/>
        </w:rPr>
        <w:t>           </w:t>
      </w:r>
      <w:r>
        <w:rPr>
          <w:rFonts w:eastAsia="Siemens Sans;Times New Roman" w:cs="Siemens Sans;Times New Roman" w:ascii="Siemens Sans;Times New Roman" w:hAnsi="Siemens Sans;Times New Roman"/>
          <w:sz w:val="24"/>
          <w:szCs w:val="24"/>
        </w:rPr>
        <w:t xml:space="preserve"> </w:t>
      </w:r>
      <w:r>
        <w:rPr>
          <w:rFonts w:cs="Siemens Sans;Times New Roman" w:ascii="Siemens Sans;Times New Roman" w:hAnsi="Siemens Sans;Times New Roman"/>
          <w:sz w:val="24"/>
          <w:szCs w:val="24"/>
        </w:rPr>
        <w:t>Sabemos que uma impugnação acaba atrasando o processo licitatório, prejudicando diretamente a população que anseia pelo funcionamento do novo equipamento, assim, no intuito de aumentar o número de participantes e ainda respeitar os princípios constitucionais da isonomia, economicidade e da possibilidade de oferta da proposta mais vantajosa à Administração Pública, servimo-nos da presente para apresentar nosso pedido de esclarecimento, conforme segue: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hanging="360"/>
        <w:jc w:val="both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1.</w:t>
      </w:r>
      <w:r>
        <w:rPr>
          <w:b/>
          <w:bCs/>
          <w:color w:val="0000FF"/>
          <w:sz w:val="14"/>
          <w:szCs w:val="14"/>
        </w:rPr>
        <w:t xml:space="preserve">       </w:t>
      </w:r>
      <w:r>
        <w:rPr>
          <w:b/>
          <w:bCs/>
          <w:color w:val="0000FF"/>
          <w:sz w:val="22"/>
          <w:szCs w:val="22"/>
        </w:rPr>
        <w:t xml:space="preserve">Podemos considerar que empresas que não atenda plenamente os requisitos técnicos elencados no edital e acima destacados, tal como a Siemens que possui solução similar ao solicitado pelo órgão, poderá participar da licitação sem que seja desclassificada tecnicamente?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lineRule="auto" w:line="360" w:before="100" w:after="100"/>
        <w:ind w:hanging="360"/>
        <w:jc w:val="both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2.</w:t>
      </w:r>
      <w:r>
        <w:rPr>
          <w:b/>
          <w:bCs/>
          <w:color w:val="0000FF"/>
          <w:sz w:val="14"/>
          <w:szCs w:val="14"/>
        </w:rPr>
        <w:t xml:space="preserve">       </w:t>
      </w:r>
      <w:r>
        <w:rPr>
          <w:b/>
          <w:bCs/>
          <w:color w:val="0000FF"/>
          <w:sz w:val="22"/>
          <w:szCs w:val="22"/>
        </w:rPr>
        <w:t xml:space="preserve">Caso não seja este o entendimento: qual a justificativa técnica imprescindível para manutenção da característica específica que faz com que muitas empresas não atendam ao presente edital?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100" w:after="100"/>
        <w:ind w:left="1080" w:hanging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I)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  <w:sz w:val="22"/>
          <w:szCs w:val="22"/>
        </w:rPr>
        <w:t xml:space="preserve">QUANTO A SOLICITAÇÃO DE TREINAMENTO - item 1: </w:t>
      </w:r>
      <w:r>
        <w:rPr>
          <w:rFonts w:cs="Siemens Sans;Times New Roman" w:ascii="Siemens Sans;Times New Roman" w:hAnsi="Siemens Sans;Times New Roman"/>
          <w:b/>
          <w:bCs/>
          <w:i/>
          <w:iCs/>
          <w:sz w:val="24"/>
          <w:szCs w:val="24"/>
        </w:rPr>
        <w:t>ARCO CIRURGIC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Solicita a convocação: </w:t>
      </w:r>
      <w:r>
        <w:rPr>
          <w:sz w:val="24"/>
          <w:szCs w:val="24"/>
        </w:rPr>
        <w:t>“</w:t>
      </w:r>
      <w:r>
        <w:rPr>
          <w:color w:val="FF0000"/>
          <w:sz w:val="24"/>
          <w:szCs w:val="24"/>
        </w:rPr>
        <w:t>Oferecimento, sem ônus à Fundação, de treinamento de operação aos usuários, com carga horária anual de 200 (duzentas) horas, no período de garantia, abrangendo os turnos da manhã, tarde e noite”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esejamos esclarecer ao Órgão que a Siemens, detentora do conhecimento a respeito de seus equipamentos e funcionalidades inerentes, provisiona para o equipamento cotado ( ARCO CIRURGICO) um treinamento de </w:t>
      </w:r>
      <w:r>
        <w:rPr>
          <w:b/>
          <w:bCs/>
          <w:sz w:val="24"/>
          <w:szCs w:val="24"/>
        </w:rPr>
        <w:t>08 (oito)</w:t>
      </w:r>
      <w:r>
        <w:rPr>
          <w:sz w:val="24"/>
          <w:szCs w:val="24"/>
        </w:rPr>
        <w:t xml:space="preserve"> dias ministrados no local de instalação do PRODUTO, sendo realizados sempre em </w:t>
      </w:r>
      <w:r>
        <w:rPr>
          <w:b/>
          <w:bCs/>
          <w:sz w:val="24"/>
          <w:szCs w:val="24"/>
        </w:rPr>
        <w:t>dias úteis e consecutivo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o período das 8:00h às 17:00h</w:t>
      </w:r>
      <w:r>
        <w:rPr>
          <w:sz w:val="24"/>
          <w:szCs w:val="24"/>
        </w:rPr>
        <w:t xml:space="preserve">. Esse treinamento será previamente agendado entre as PARTES, não ocorrendo no mesmo dia da entrega do objeto. 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odemos considerar que a necessidade do Órgão será sanada com o treinamento padrão fornecido pela Siemens?</w:t>
      </w:r>
    </w:p>
    <w:p>
      <w:pPr>
        <w:pStyle w:val="Normal"/>
        <w:shd w:fill="FFFFFF" w:val="clear"/>
        <w:spacing w:before="100" w:after="100"/>
        <w:ind w:left="1080" w:hanging="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360" w:before="100" w:after="100"/>
        <w:ind w:left="1080" w:hanging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II)</w:t>
      </w:r>
      <w:r>
        <w:rPr>
          <w:b/>
          <w:bCs/>
          <w:sz w:val="14"/>
          <w:szCs w:val="14"/>
        </w:rPr>
        <w:t xml:space="preserve">                </w:t>
      </w:r>
      <w:r>
        <w:rPr>
          <w:b/>
          <w:bCs/>
          <w:sz w:val="22"/>
          <w:szCs w:val="22"/>
        </w:rPr>
        <w:t xml:space="preserve">QUANTO A SOLICITAÇÃO DE “UP-DATE” - item 1: </w:t>
      </w:r>
      <w:r>
        <w:rPr>
          <w:rFonts w:cs="Siemens Sans;Times New Roman" w:ascii="Siemens Sans;Times New Roman" w:hAnsi="Siemens Sans;Times New Roman"/>
          <w:b/>
          <w:bCs/>
          <w:i/>
          <w:iCs/>
          <w:sz w:val="24"/>
          <w:szCs w:val="24"/>
        </w:rPr>
        <w:t>ARCO CIRURGIC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Solicita a convocação: </w:t>
      </w:r>
      <w:r>
        <w:rPr>
          <w:sz w:val="24"/>
          <w:szCs w:val="24"/>
        </w:rPr>
        <w:t xml:space="preserve">“Comprometimento quanto ao </w:t>
      </w:r>
      <w:r>
        <w:rPr>
          <w:i/>
          <w:iCs/>
          <w:sz w:val="24"/>
          <w:szCs w:val="24"/>
        </w:rPr>
        <w:t xml:space="preserve">up-date </w:t>
      </w:r>
      <w:r>
        <w:rPr>
          <w:sz w:val="24"/>
          <w:szCs w:val="24"/>
        </w:rPr>
        <w:t xml:space="preserve">de </w:t>
      </w:r>
      <w:r>
        <w:rPr>
          <w:i/>
          <w:iCs/>
          <w:sz w:val="24"/>
          <w:szCs w:val="24"/>
        </w:rPr>
        <w:t xml:space="preserve">softwar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hardware </w:t>
      </w:r>
      <w:r>
        <w:rPr>
          <w:sz w:val="24"/>
          <w:szCs w:val="24"/>
        </w:rPr>
        <w:t>pelo prazo de 03 (três) anos, sem ônus para Fundação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esejamos esclarecer ao Órgão que a Siemens, realiza up-dates de software, porém, não realiza para hardware. Portanto, pedimos que seja retirado da clausula a palavra: </w:t>
      </w:r>
      <w:r>
        <w:rPr>
          <w:b/>
          <w:bCs/>
          <w:color w:val="0000FF"/>
          <w:sz w:val="24"/>
          <w:szCs w:val="24"/>
        </w:rPr>
        <w:t>hardw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Outro ponto, a garantia para essa aquisição será de 24 meses, sendo assim, favor alterar o prazo de 03(três) anos, para </w:t>
      </w:r>
      <w:r>
        <w:rPr>
          <w:b/>
          <w:bCs/>
          <w:color w:val="0000FF"/>
          <w:sz w:val="24"/>
          <w:szCs w:val="24"/>
        </w:rPr>
        <w:t>02 (dois) an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autoSpaceDE w:val="false"/>
        <w:spacing w:lineRule="auto" w:line="360" w:before="100" w:after="100"/>
        <w:ind w:left="1080" w:hanging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V)</w:t>
      </w:r>
      <w:r>
        <w:rPr>
          <w:b/>
          <w:bCs/>
          <w:sz w:val="14"/>
          <w:szCs w:val="14"/>
        </w:rPr>
        <w:t xml:space="preserve">               </w:t>
      </w:r>
      <w:r>
        <w:rPr>
          <w:b/>
          <w:bCs/>
          <w:sz w:val="22"/>
          <w:szCs w:val="22"/>
        </w:rPr>
        <w:t>QUANTO A SOLICITAÇÃO DE FORNECIMENTO DE OUTRO EQUIPAMENTO - item 1</w:t>
      </w:r>
      <w:r>
        <w:rPr>
          <w:b/>
          <w:bCs/>
          <w:sz w:val="24"/>
          <w:szCs w:val="24"/>
        </w:rPr>
        <w:t xml:space="preserve">: </w:t>
      </w:r>
      <w:r>
        <w:rPr>
          <w:rFonts w:cs="Siemens Sans;Times New Roman" w:ascii="Siemens Sans;Times New Roman" w:hAnsi="Siemens Sans;Times New Roman"/>
          <w:b/>
          <w:bCs/>
          <w:i/>
          <w:iCs/>
          <w:sz w:val="24"/>
          <w:szCs w:val="24"/>
        </w:rPr>
        <w:t>ARCO CIRURGIC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Solicita a convocação: </w:t>
      </w:r>
      <w:r>
        <w:rPr>
          <w:sz w:val="24"/>
          <w:szCs w:val="24"/>
        </w:rPr>
        <w:t>“Fornecimento de outro equipamento em caso de paralisação do Equipamento por período superior a 48 (quarenta e oito) horas, ou reparo do defeito dentro do prazo de 30 (trinta) dias, durante o período da garantia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Informamos que possuímos um serviço de UPTIME SERVICE, atendimento de assistência técnica no numero: 0800-55-48-38 com abertura de chamado 24 (vinte e quatro) horas por dia, 7 (sete) dias por semana, sendo realizado o atendimento remoto especializado no próximo dia útil da abertura do chamado e, se preciso, atendimento presencial em até </w:t>
      </w:r>
      <w:r>
        <w:rPr>
          <w:b/>
          <w:bCs/>
          <w:sz w:val="24"/>
          <w:szCs w:val="24"/>
          <w:u w:val="single"/>
        </w:rPr>
        <w:t xml:space="preserve">24 horas úteis.  </w:t>
      </w:r>
      <w:r>
        <w:rPr>
          <w:sz w:val="24"/>
          <w:szCs w:val="24"/>
        </w:rPr>
        <w:t>Além disso, possuímos estoque de peças no Brasil, porém pa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casos específicos de importação de peças é preciso considerar o prazo de até 15 dias uteis para finalização do atendi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FF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esta forma, pedimos ao órgão que retire esta clausula do edital. Será possível retira-lá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Resposta Inco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Web"/>
        <w:rPr/>
      </w:pPr>
      <w:r>
        <w:rPr/>
        <w:t>''Após análise da sugestão feita pela empresa Siemens, e comparando tais sugestões com o nosso memorial descritivo, onde colocamos em vermelho as especificações com diminuição de exigências e em vermelho sublinhadas as exigências removidas, entedemos que a empresa pretende participar do processo oferencendo um equipamento totalmente inferior ao que estamos solicitando. Tais alterações influenciam diretamente na qualidade de imagem, potência, movimentos motorizados dentre outras e suprimir tais exigências acarretaria na aquisição de equipamento inadequado para os procedimentos de eletrofisiologia do InCor.</w:t>
      </w:r>
    </w:p>
    <w:p>
      <w:pPr>
        <w:pStyle w:val="NormalWeb"/>
        <w:rPr/>
      </w:pPr>
      <w:r>
        <w:rPr/>
        <w:t>Concluimos portanto, que o memorial descritivo não será alterado, haja vista que tais alterações mudariam o objeto do convênio que pretende-se adquirir.''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gunta empresa Philip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EQUIPAMENTO: ARCO CIRÚRGIC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Fluoroscopia de um quarto de dosagem (mínimo 8 pulsos por segundo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olicitamos analisar a possibilidade de alteração do valor </w:t>
      </w:r>
      <w:r>
        <w:rPr>
          <w:rFonts w:cs="Calibri,Bold" w:ascii="Calibri,Bold" w:hAnsi="Calibri,Bold"/>
          <w:b/>
          <w:bCs/>
          <w:sz w:val="22"/>
          <w:szCs w:val="22"/>
        </w:rPr>
        <w:t>para 6,25 pps</w:t>
      </w:r>
      <w:r>
        <w:rPr>
          <w:rFonts w:cs="Calibri" w:ascii="Calibri" w:hAnsi="Calibri"/>
          <w:sz w:val="22"/>
          <w:szCs w:val="22"/>
        </w:rPr>
        <w:t>, uma vez que este val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rá todos os requisitos e exames que serão realizados com o equipamento, não prejudic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enhum momento o resultado clín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posta do Incor: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Web"/>
        <w:rPr/>
      </w:pPr>
      <w:r>
        <w:rPr/>
        <w:t xml:space="preserve">A empresa solicita alteração do item </w:t>
      </w:r>
      <w:r>
        <w:rPr>
          <w:b/>
          <w:bCs/>
        </w:rPr>
        <w:t>"Flouroscopia de um quarto de dose"</w:t>
      </w:r>
      <w:r>
        <w:rPr/>
        <w:t xml:space="preserve"> de 8pps para 6,25pps conforme trecho acima.</w:t>
        <w:br/>
        <w:br/>
        <w:t xml:space="preserve">Ocorre que é de nosso conhecimento que a empresa em questão possui em seu portfólio, equipamentos com as exigências solicitadas no edital e a sugestão de alteração diminui as exigências, permitindo assim que sejam ofertados equipamentos inferiores e que não atenderiam o Serviço de Eletrofisiologia do InCor. </w:t>
        <w:br/>
        <w:t>Frente ao exposto, a equipe técnica mantém o edital sem alterações.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iemens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ras – Fundação Zerbini</w:t>
    </w:r>
  </w:p>
  <w:p>
    <w:pPr>
      <w:pStyle w:val="Footer"/>
      <w:jc w:val="center"/>
      <w:rPr/>
    </w:pPr>
    <w:r>
      <w:rPr/>
      <w:t>Av. Dr. Enéas de Carvalho Aguiar, 44 -  Cerqueira César - São Paulo - SP- Cep: 05403-900</w:t>
    </w:r>
  </w:p>
  <w:p>
    <w:pPr>
      <w:pStyle w:val="Footer"/>
      <w:jc w:val="center"/>
      <w:rPr/>
    </w:pPr>
    <w:r>
      <w:rPr/>
      <w:t>Fone da área: (11) 2661-5701 ou 5702  www.zerbin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8056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3:00Z</dcterms:created>
  <dc:creator>ACS</dc:creator>
  <dc:description/>
  <dc:language>en-US</dc:language>
  <cp:lastModifiedBy>compras03</cp:lastModifiedBy>
  <cp:lastPrinted>2017-01-16T10:08:00Z</cp:lastPrinted>
  <dcterms:modified xsi:type="dcterms:W3CDTF">2017-07-04T15:13:00Z</dcterms:modified>
  <cp:revision>2</cp:revision>
  <dc:subject/>
  <dc:title>Ct</dc:title>
</cp:coreProperties>
</file>